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ÇÕES AO CANDIDATO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FINALIDADE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 informações solicitadas no formulário anexo têm caráter RESERVADO e destinam-se exclusivamente aos órgãos de informação da Secretaria de Defesa Social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ORIENTAÇÃO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neça todas as informações solicitadas no formulário;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sponda às questões de próprio punho, em letra de imprensa ou com grafia legível;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aso o espaço não seja suficiente para sua resposta, utilize o item “observações complementares” para eventuais acréscimos;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so a questão não lhe diga respeito, responda-a com N/A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m caso de dúvida no preenchimento, não consulte seu vizinho. Chame um dos ORIENTADORES presentes na sala onde o preenchimento está sendo realizado;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DECLARAÇÕES FALSAS/OMISSÕES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Qualquer declaração FALSA ou omissão do candidato, poderá ser considerada em prejuízo do candidato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ADASTRO INDIVIDUAL</w:t>
      </w:r>
    </w:p>
    <w:p>
      <w:pPr>
        <w:pStyle w:val="Heading"/>
        <w:rPr>
          <w:u w:val="single"/>
        </w:rPr>
      </w:pPr>
      <w:r>
        <w:rPr>
          <w:u w:val="single"/>
        </w:rPr>
        <w:t>(RESERVADO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o ao concurso de: _________________________ n. incr. 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</w:rPr>
        <w:t>Data do preenchimento: 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DADOS PESSOAIS: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me: ___________________________________________________________________</w:t>
      </w:r>
    </w:p>
    <w:p>
      <w:pPr>
        <w:pStyle w:val="Normal"/>
        <w:rPr/>
      </w:pPr>
      <w:r>
        <w:rPr/>
        <w:t>Apelido_________________________________ ____CPF _________________________</w:t>
      </w:r>
    </w:p>
    <w:p>
      <w:pPr>
        <w:pStyle w:val="Normal"/>
        <w:rPr/>
      </w:pPr>
      <w:r>
        <w:rPr/>
        <w:t>RG. n. e órg. Exp. ______________________________data nasc. ____________________</w:t>
      </w:r>
    </w:p>
    <w:p>
      <w:pPr>
        <w:pStyle w:val="Normal"/>
        <w:rPr/>
      </w:pPr>
      <w:r>
        <w:rPr/>
        <w:t>Pai: ______________________________________________________________________</w:t>
      </w:r>
    </w:p>
    <w:p>
      <w:pPr>
        <w:pStyle w:val="Normal"/>
        <w:rPr/>
      </w:pPr>
      <w:r>
        <w:rPr/>
        <w:t>Mãe: ____________________________________________________________________</w:t>
      </w:r>
    </w:p>
    <w:p>
      <w:pPr>
        <w:pStyle w:val="Normal"/>
        <w:rPr/>
      </w:pPr>
      <w:r>
        <w:rPr/>
        <w:t>Natural de ___________________________________Esta. Civil ____________________</w:t>
      </w:r>
    </w:p>
    <w:p>
      <w:pPr>
        <w:pStyle w:val="Normal"/>
        <w:rPr/>
      </w:pPr>
      <w:r>
        <w:rPr/>
        <w:t>End. Res.: ________________________________________________________________</w:t>
      </w:r>
    </w:p>
    <w:p>
      <w:pPr>
        <w:pStyle w:val="Normal"/>
        <w:rPr/>
      </w:pPr>
      <w:r>
        <w:rPr/>
        <w:t>Reside com os pais (em caso negativo explique) 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Fone: _____________________ e-mail 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DOS ESCOLARES AT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 de instrução___________________________________________________________</w:t>
      </w:r>
    </w:p>
    <w:p>
      <w:pPr>
        <w:pStyle w:val="Normal"/>
        <w:rPr/>
      </w:pPr>
      <w:r>
        <w:rPr/>
        <w:t>Escola que freqüenta________________________________________________________</w:t>
      </w:r>
    </w:p>
    <w:p>
      <w:pPr>
        <w:pStyle w:val="Normal"/>
        <w:rPr/>
      </w:pPr>
      <w:r>
        <w:rPr/>
        <w:t>Curso que freqüenta: ________ 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REFERÊNCIAS ESCOLARES </w:t>
      </w:r>
      <w:r>
        <w:rPr>
          <w:b w:val="false"/>
          <w:bCs w:val="false"/>
          <w:sz w:val="32"/>
          <w:u w:val="none"/>
        </w:rPr>
        <w:t>(relacione as escolas que freqüentou a partir da 1ª série do ensino médio)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RUA_________________________________________n. _________ compl. __________ Bairro ____________________________Cidade_________________________UF ______</w:t>
      </w:r>
    </w:p>
    <w:p>
      <w:pPr>
        <w:pStyle w:val="Normal"/>
        <w:rPr/>
      </w:pPr>
      <w:r>
        <w:rPr/>
        <w:t>Série e curso que freqüentou: ___________________________________ an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RUA_________________________________________n. _________ compl. __________ Bairro ____________________________Cidade_________________________UF ______</w:t>
      </w:r>
    </w:p>
    <w:p>
      <w:pPr>
        <w:pStyle w:val="Normal"/>
        <w:rPr/>
      </w:pPr>
      <w:r>
        <w:rPr/>
        <w:t>Série e curso que freqüentou: ___________________________________ an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RUA_________________________________________n. _________ compl. __________ Bairro ____________________________Cidade_________________________UF ______</w:t>
      </w:r>
    </w:p>
    <w:p>
      <w:pPr>
        <w:pStyle w:val="Normal"/>
        <w:rPr/>
      </w:pPr>
      <w:r>
        <w:rPr/>
        <w:t>Série e curso que freqüentou: ___________________________________ an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RUA_________________________________________n. _________ compl. __________ Bairro ____________________________Cidade_________________________UF ______</w:t>
      </w:r>
    </w:p>
    <w:p>
      <w:pPr>
        <w:pStyle w:val="Normal"/>
        <w:rPr/>
      </w:pPr>
      <w:r>
        <w:rPr/>
        <w:t>Série e curso que freqüentou: ___________________________________ ano: 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ÇÕES SOBRE IRMÃO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</w:t>
      </w:r>
    </w:p>
    <w:p>
      <w:pPr>
        <w:pStyle w:val="Normal"/>
        <w:rPr/>
      </w:pPr>
      <w:r>
        <w:rPr/>
        <w:t>Ocupação _______________________________________Idad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</w:t>
      </w:r>
    </w:p>
    <w:p>
      <w:pPr>
        <w:pStyle w:val="Normal"/>
        <w:rPr/>
      </w:pPr>
      <w:r>
        <w:rPr/>
        <w:t>Ocupação _______________________________________Idad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</w:t>
      </w:r>
    </w:p>
    <w:p>
      <w:pPr>
        <w:pStyle w:val="Normal"/>
        <w:rPr/>
      </w:pPr>
      <w:r>
        <w:rPr/>
        <w:t>Ocupação _______________________________________Idad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</w:t>
      </w:r>
    </w:p>
    <w:p>
      <w:pPr>
        <w:pStyle w:val="Normal"/>
        <w:rPr/>
      </w:pPr>
      <w:r>
        <w:rPr/>
        <w:t>Ocupação _______________________________________Idade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ÇÕES SOBRE 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</w:t>
      </w:r>
    </w:p>
    <w:p>
      <w:pPr>
        <w:pStyle w:val="Normal"/>
        <w:rPr/>
      </w:pPr>
      <w:r>
        <w:rPr/>
        <w:t>DATA DE NASCIMENTO ______________________________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/>
        <w:t>ONDE E COM QUEM RESIDE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NOME: __________________________________________________________________</w:t>
      </w:r>
    </w:p>
    <w:p>
      <w:pPr>
        <w:pStyle w:val="Normal"/>
        <w:rPr/>
      </w:pPr>
      <w:r>
        <w:rPr/>
        <w:t>DATA DE NASCIMENTO ______________________________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/>
        <w:t>ONDE E COM QUEM RESIDE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</w:t>
      </w:r>
    </w:p>
    <w:p>
      <w:pPr>
        <w:pStyle w:val="Normal"/>
        <w:rPr/>
      </w:pPr>
      <w:r>
        <w:rPr/>
        <w:t>DATA DE NASCIMENTO __________________________________________________</w:t>
      </w:r>
    </w:p>
    <w:p>
      <w:pPr>
        <w:pStyle w:val="Normal"/>
        <w:rPr>
          <w:b/>
          <w:b/>
          <w:bCs/>
          <w:sz w:val="36"/>
          <w:u w:val="single"/>
        </w:rPr>
      </w:pPr>
      <w:r>
        <w:rPr/>
        <w:t>ONDE E COM QUEM RESIDE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DOS CONJUGAIS </w:t>
      </w:r>
      <w:r>
        <w:rPr>
          <w:sz w:val="32"/>
        </w:rPr>
        <w:t>(ESPOSO (a)/COMPANHEIRO (a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Nome: 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ata e local do nascimento 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Vive em s/ companhia? Em caso negativo, explicar os motivos e fornecer o endereço atual: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NDEREÇOS ONDE RESIDIU NOS ÚLTIMOS DEZ AN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ua: ___________________________________________________________n. 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ptº _______ Bairro _________________________ _Cidade _________________UF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eríodo de residência: 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onto de referência 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ua: ___________________________________________________________n. 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ptº _______ Bairro _________________________ _Cidade _________________UF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eríodo de residência: 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onto de referência 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ua: ___________________________________________________________n. 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ptº _______ Bairro _________________________ _Cidade _________________UF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eríodo de residência: 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onto de referência 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ua: ___________________________________________________________n. 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ptº _______ Bairro _________________________ _Cidade _________________UF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eríodo de residência: 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onto de referência 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RVIÇO POLICIAL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Já serviu ou serve no IML,  na Polícia Civil, Militar, ou no Corpo de Bombeiros Militar? 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m qual das instituições acima já serviu: 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ereço do local onde serviu ou serve: 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hefe Imediato: ____________________________________Fone: 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ossui algum parente na Polícia Civil (indicar nome e onde serve) 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FERÊNCIAS PESSOAIS (QUE NÃO SEJAM PARENTES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NOME: 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LOCAL DE TRABALHO: 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SIDÊNCIA 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ARGO ____________________________ Natureza da relação 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NOME: 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LOCAL DE TRABALHO: 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SIDÊNCIA 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ARGO ____________________________ Natureza da relação 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NOME: 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LOCAL DE TRABALHO: 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SIDÊNCIA 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ARGO ____________________________ Natureza da relação 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NOME: 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LOCAL DE TRABALHO: 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SIDÊNCIA 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ARGO ____________________________ Natureza da relação 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ITUAÇÃO MILITAR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Quartel em que serviu ou serve: 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ereço 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eríodo em que serviu 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Sofreu alguma punição? 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m caso afirmativo, quais os motivos: 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ata da baixa e motivo: 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QUÉRITOS OU PROCESS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Já figurou em algum inquérito policial? 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Motivo/infração:___________________________________________Data 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omarca onde o processo correu 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Qual a solução do caso? 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Já foi condenado em processo penal? 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ITUAÇÃO NA ADOLESCÊNC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/>
      </w:pPr>
      <w:r>
        <w:rPr/>
        <w:t>Já teve alguma passagem em repartição policial ou em juízo da infância e da adolescência?</w:t>
      </w:r>
    </w:p>
    <w:p>
      <w:pPr>
        <w:pStyle w:val="Foot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Quando? ________________ onde 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or quê? 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Solução do caso 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LAÇÃO DO CANDIDATO COM DROG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onsome ou já consumiu álcool? 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mbriaga-se com freqüência? 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onsome ou consumiu drogas? 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Situação atual em face do consumo de drogas e de álcool: 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BSERVAÇÕES COMPLEMENTARE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ECLARAÇÃO DO CANDIDAT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</w:t>
      </w:r>
      <w:r>
        <w:rPr/>
        <w:t xml:space="preserve">Declaro, sob as penas da lei, que todas as informações prestadas acima são verdadeiras e que não me esquivei a responder nenhuma das perguntas formuladas.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________________________________, _______ de ______________ de 2007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Assinatura do candidato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OTEIRO DE RESIDÊNC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Utilize o espaço abaixo para fazer um roteiro gráfico que facilite a chegada a sua residência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UTORIZA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36"/>
        </w:rPr>
        <w:t xml:space="preserve">       </w:t>
      </w:r>
      <w:r>
        <w:rPr>
          <w:sz w:val="28"/>
        </w:rPr>
        <w:t>AUTORIZO ao SERASA ao SPC e ao BANCO CENTRAL DO BRASIL, bem como ao Banco__________________________________ag. n. _________, com endereço na Rua 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 fornecer à POLÍCIA CIVIL DE PERNAMBUCO, qualquer dado a respeito de meu comportamento como cliente, indicando inclusive sobre a pontualidade de meus pagamentos e sobre a ocorrência ou não de devolução de cheques que tenham ocasionado minha eventual inclusão no Cadastro de Emitentes de Cheques sem fundos.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______________________, ______ de _________________de 2007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Assinatura do candidato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2"/>
      </w:rPr>
    </w:pPr>
    <w:bookmarkStart w:id="0" w:name="_1160297482"/>
    <w:bookmarkStart w:id="1" w:name="_1091263885"/>
    <w:bookmarkEnd w:id="0"/>
    <w:bookmarkEnd w:id="1"/>
    <w:r>
      <w:rPr>
        <w:rFonts w:cs="Arial" w:ascii="Arial" w:hAnsi="Arial"/>
      </w:rPr>
      <w:object w:dxaOrig="126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95pt;height:59.3pt" filled="f" o:ole="">
          <v:imagedata r:id="rId2" o:title=""/>
        </v:shape>
        <o:OLEObject Type="Embed" ProgID="" ShapeID="ole_rId1" DrawAspect="Content" ObjectID="_13840666" r:id="rId1"/>
      </w:objec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 xml:space="preserve">SECRETARIA DE DEFESA SOCIAL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LÍCIA CIVIL DE PERNAMBUC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dade de Inteligência Pol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9:00Z</dcterms:created>
  <dc:creator>Policia Civil</dc:creator>
  <dc:description/>
  <dc:language>en-US</dc:language>
  <cp:lastModifiedBy>Jacira_Vest</cp:lastModifiedBy>
  <cp:lastPrinted>2007-10-29T08:44:00Z</cp:lastPrinted>
  <dcterms:modified xsi:type="dcterms:W3CDTF">2007-11-19T13:39:00Z</dcterms:modified>
  <cp:revision>2</cp:revision>
  <dc:subject/>
  <dc:title>CADASTRO INDIVIDUAL</dc:title>
</cp:coreProperties>
</file>